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июн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            6,4 кв. м, расположенное по адресу: г. Красноярск, ул. 78 Добровольческой бригады, д. 1, пом. 46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6.06.2018 в 15 часов 03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6,4  кв. м, расположенного по адресу: г. Красноярск, ул. 78 Добровольческой бригады, д. 1, пом. 460, по начальной цене составила 182 000 (сто восемьдесят две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Яндовко Максим Васил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5:00Z</dcterms:created>
  <dc:creator>gulko</dc:creator>
  <dc:description/>
  <cp:keywords/>
  <dc:language>en-US</dc:language>
  <cp:lastModifiedBy>Вавилова Ирина Геннадьевна</cp:lastModifiedBy>
  <cp:lastPrinted>2018-06-14T12:04:00Z</cp:lastPrinted>
  <dcterms:modified xsi:type="dcterms:W3CDTF">2018-06-14T05:15:00Z</dcterms:modified>
  <cp:revision>2</cp:revision>
  <dc:subject/>
  <dc:title/>
</cp:coreProperties>
</file>